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векс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            «__»____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(Наименование организации или Ф.И.О.) просит Акционерное общество «ПЕТЕРБУРГСКИЙ ГОРОДСКОЙ БАНК» выдать простые векселя АО «ГОРБАНК» на общую сумму ___________________(_____________ рублей ____ копеек), эмитированные «___»_________________ 20___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оминалом ________________ рублей ____копеек– ___ шт.,</w:t>
      </w:r>
    </w:p>
    <w:p>
      <w:pPr>
        <w:pStyle w:val="Normal"/>
        <w:rPr/>
      </w:pPr>
      <w:r>
        <w:rPr/>
        <w:t>номиналом ________________ рублей ____копеек– ___ шт.,</w:t>
      </w:r>
    </w:p>
    <w:p>
      <w:pPr>
        <w:pStyle w:val="Normal"/>
        <w:rPr/>
      </w:pPr>
      <w:r>
        <w:rPr/>
        <w:t>номиналом ________________ рублей ____копеек– ___ ш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платежа «по предъявлении, но не ранее «___»_____________ 20____г.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говоркой о начислении процентов, в размере ___% го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М.П.                                                 ________________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________________    </w:t>
      </w:r>
    </w:p>
    <w:p>
      <w:pPr>
        <w:pStyle w:val="Normal"/>
        <w:rPr/>
      </w:pPr>
      <w:r>
        <w:rPr/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/>
  <dc:description/>
  <cp:keywords/>
  <dc:language>en-US</dc:language>
  <cp:lastModifiedBy/>
  <dcterms:modified xsi:type="dcterms:W3CDTF">2023-10-02T11:55:00Z</dcterms:modified>
  <cp:revision>1</cp:revision>
  <dc:subject/>
  <dc:title/>
</cp:coreProperties>
</file>